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685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55pt" to="487.4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07060</wp:posOffset>
                </wp:positionV>
                <wp:extent cx="619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8pt" to="488.2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93210</wp:posOffset>
                </wp:positionV>
                <wp:extent cx="6229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2.3pt" to="491.2pt,3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0.55pt" to="269.2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0.55pt" to="491.2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00.55pt" to="342.7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00.55pt" to="136.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0.55pt" to="0.7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0.55pt" to="228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00.55pt" to="38.2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00.55pt" to="96.75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3816985</wp:posOffset>
                </wp:positionV>
                <wp:extent cx="0" cy="285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0.55pt" to="177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074035</wp:posOffset>
                </wp:positionV>
                <wp:extent cx="6212205" cy="335280"/>
                <wp:effectExtent l="5715" t="5080" r="4445" b="508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.75pt;margin-top:242.05pt;width:489.1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202680" cy="335280"/>
                <wp:effectExtent l="5080" t="5080" r="5715" b="5715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335160"/>
                        </a:xfrm>
                        <a:prstGeom prst="roundRect">
                          <a:avLst>
                            <a:gd name="adj" fmla="val 24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17.05pt;width:488.35pt;height:2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788410</wp:posOffset>
                </wp:positionV>
                <wp:extent cx="6238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8.3pt" to="491.9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3083560</wp:posOffset>
                </wp:positionV>
                <wp:extent cx="0" cy="323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2.8pt" to="210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8875</wp:posOffset>
                </wp:positionH>
                <wp:positionV relativeFrom="paragraph">
                  <wp:posOffset>4055110</wp:posOffset>
                </wp:positionV>
                <wp:extent cx="0" cy="28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9.3pt" to="491.25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8875</wp:posOffset>
                </wp:positionH>
                <wp:positionV relativeFrom="paragraph">
                  <wp:posOffset>410337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23.1pt" to="491.2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4103370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3.1pt" to="136.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103370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3.1pt" to="0.7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4103370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23.1pt" to="38.2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4103370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23.1pt" to="96.7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4093845</wp:posOffset>
                </wp:positionV>
                <wp:extent cx="0" cy="180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2.35pt" to="177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4093845</wp:posOffset>
                </wp:positionV>
                <wp:extent cx="0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2.35pt" to="228pt,3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4103370</wp:posOffset>
                </wp:positionV>
                <wp:extent cx="0" cy="209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23.1pt" to="269.2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4103370</wp:posOffset>
                </wp:positionV>
                <wp:extent cx="0" cy="1809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23.1pt" to="342.75pt,3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8875</wp:posOffset>
                </wp:positionH>
                <wp:positionV relativeFrom="paragraph">
                  <wp:posOffset>4274820</wp:posOffset>
                </wp:positionV>
                <wp:extent cx="0" cy="171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6.6pt" to="491.2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4274820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36.6pt" to="136.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4274820</wp:posOffset>
                </wp:positionV>
                <wp:extent cx="0" cy="171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6.6pt" to="0.7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4274820</wp:posOffset>
                </wp:positionV>
                <wp:extent cx="0" cy="171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36.6pt" to="38.2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4274820</wp:posOffset>
                </wp:positionV>
                <wp:extent cx="0" cy="171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36.6pt" to="96.7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4265295</wp:posOffset>
                </wp:positionV>
                <wp:extent cx="0" cy="180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5.85pt" to="177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4265295</wp:posOffset>
                </wp:positionV>
                <wp:extent cx="0" cy="190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5.85pt" to="228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4274820</wp:posOffset>
                </wp:positionV>
                <wp:extent cx="0" cy="2095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36.6pt" to="269.25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4274820</wp:posOffset>
                </wp:positionV>
                <wp:extent cx="0" cy="180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36.6pt" to="342.75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8875</wp:posOffset>
                </wp:positionH>
                <wp:positionV relativeFrom="paragraph">
                  <wp:posOffset>4446270</wp:posOffset>
                </wp:positionV>
                <wp:extent cx="0" cy="1714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0.1pt" to="491.2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4446270</wp:posOffset>
                </wp:positionV>
                <wp:extent cx="0" cy="171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50.1pt" to="136.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446270</wp:posOffset>
                </wp:positionV>
                <wp:extent cx="0" cy="1714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0.1pt" to="0.7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4446270</wp:posOffset>
                </wp:positionV>
                <wp:extent cx="0" cy="1714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50.1pt" to="38.2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4446270</wp:posOffset>
                </wp:positionV>
                <wp:extent cx="0" cy="171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50.1pt" to="96.7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4436745</wp:posOffset>
                </wp:positionV>
                <wp:extent cx="0" cy="1809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9.35pt" to="177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4436745</wp:posOffset>
                </wp:positionV>
                <wp:extent cx="0" cy="190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9.35pt" to="228pt,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4446270</wp:posOffset>
                </wp:positionV>
                <wp:extent cx="0" cy="2095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50.1pt" to="269.2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2925</wp:posOffset>
                </wp:positionH>
                <wp:positionV relativeFrom="paragraph">
                  <wp:posOffset>4446270</wp:posOffset>
                </wp:positionV>
                <wp:extent cx="0" cy="1809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50.1pt" to="342.75pt,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799330</wp:posOffset>
                </wp:positionV>
                <wp:extent cx="6231255" cy="32575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.75pt;margin-top:377.9pt;width:490.6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3.65pt" to="228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887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63.65pt" to="491.2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292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63.65pt" to="342.7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3550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63.65pt" to="136.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63.65pt" to="0.7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0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63.65pt" to="177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77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63.65pt" to="38.2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72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63.65pt" to="96.7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4618355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63.65pt" to="269.2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0" w:right="74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7:00Z</dcterms:created>
  <dc:creator>UNIT PLUS s.r.o.</dc:creator>
  <dc:description/>
  <dc:language>en-US</dc:language>
  <cp:lastModifiedBy>jsvabova</cp:lastModifiedBy>
  <dcterms:modified xsi:type="dcterms:W3CDTF">2012-06-18T21:37:00Z</dcterms:modified>
  <cp:revision>2</cp:revision>
  <dc:subject>Tisková sestava BYZNYS Win/VR</dc:subject>
  <dc:title>Likvidační list přijaté faktury/C:\BYZNYSVR\HLAVNI\FRX\F_LIKVIDACNI_LIST_PRIJATE_FAKTURY_U_2810E78FN</dc:title>
</cp:coreProperties>
</file>